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EXTIME AGREE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i/>
          <w:iCs/>
          <w:sz w:val="20"/>
          <w:szCs w:val="20"/>
        </w:rPr>
        <w:t>(To be completed by employee and manager if a proposal to implement a flextime schedule is accepted. A copy of the approved FWA Proposal Form must be attached to this letter.)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, (insert name) __________________________understand and accept the following provisions regarding my flextime arrangement with The Cancer Center: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1.  On _____________ (date) I will assume the position of ______________________ (job title and grade) in a flextime arrangement. 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2.  The duties and responsibilities of __________________________ (job title) detailed in my FWA Proposal Form (attached) will be performed by me within established guidelines. My manager and I will meet regularly to review assignments and completed work. Evaluation of job performance must continue to meet established standards and expectations in order for this flextime arrangement to continue.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3.  My position will continue to be performed on a full-time schedule. As such, my compensation will not be affected as a result of my flextime arrangement. 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4.  As a full-time employee, I will continue to be eligible to participate in all benefit plans, as detailed in the “Impact of FWAs on Employee Benefits and Pay Summary, which is included with this agreement.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5. Participation in this flextime arrangement can be terminated by myself, my manager or The Cancer Center for any reason and at any time. This agreement is not a contract of employment and should not be construed as such. I remain an at-will employee and this agreement does not limit the company’s right to terminate my employment, with or without cause. 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6. I understand that a trial period will commence on the start date indicated and an interim review will be held in approximately 90 days.</w:t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I have read and accept the terms of this agreement. I also have read and accept the terms of The Cancer Center’s flextime guidelines. I acknowledge that legally The Cancer Center may terminate or modify a flextime arrangement at any time for any reason. Flextime arrangements are not and will not be construed as a contract of employment. The Cancer Center’s employment relationships are “at will,” meaning that I am free to resign at any time for whatever reason and the company may terminate the employment relationship at any time, with or without cause.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_____________________________________________________________________________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mployee’s Name (please print)</w:t>
        <w:tab/>
        <w:tab/>
        <w:tab/>
        <w:t>Signature</w:t>
        <w:tab/>
        <w:tab/>
        <w:tab/>
        <w:t>Date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I have reviewed this agreement with this employee and witnessed the employee’s signature.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Manager’s Name (please print) </w:t>
        <w:tab/>
        <w:tab/>
        <w:t xml:space="preserve">             Signature</w:t>
        <w:tab/>
        <w:tab/>
        <w:tab/>
        <w:t>Date</w:t>
      </w:r>
    </w:p>
    <w:p>
      <w:pPr>
        <w:pStyle w:val="Normal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Attachments:</w:t>
      </w:r>
    </w:p>
    <w:p>
      <w:pPr>
        <w:pStyle w:val="Normal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Approved FWA Proposal Form</w:t>
      </w:r>
    </w:p>
    <w:p>
      <w:pPr>
        <w:pStyle w:val="Normal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mpact of FWAs on Employee Benefits and Pay Sum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bCs w:val="false"/>
      <w:sz w:val="22"/>
      <w:szCs w:val="20"/>
    </w:rPr>
  </w:style>
  <w:style w:type="paragraph" w:styleId="AINDENTEDPARA">
    <w:name w:val="A INDENTED PARA"/>
    <w:basedOn w:val="ABLOCKPARA"/>
    <w:qFormat/>
    <w:pPr>
      <w:ind w:left="33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1:45:00Z</dcterms:created>
  <dc:creator>Linda Marks</dc:creator>
  <dc:description/>
  <dc:language>en-US</dc:language>
  <cp:lastModifiedBy>Michele Lamond</cp:lastModifiedBy>
  <dcterms:modified xsi:type="dcterms:W3CDTF">2007-08-12T21:45:00Z</dcterms:modified>
  <cp:revision>2</cp:revision>
  <dc:subject/>
  <dc:title>FlexTime Agreement</dc:title>
</cp:coreProperties>
</file>