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PART TIME AGREEMENT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i/>
          <w:iCs/>
          <w:sz w:val="20"/>
          <w:szCs w:val="20"/>
        </w:rPr>
        <w:t>(To be completed by employee and manager if a proposal to implement a part time arrangement is accepted. A copy of the approved FWA Proposal Form must be attached to this letter.)</w:t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ABLOCKPARA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, (insert name) __________________________understand and accept the following provisions regarding my part time arrangement with The Cancer Center:</w:t>
      </w:r>
    </w:p>
    <w:p>
      <w:pPr>
        <w:pStyle w:val="Normal"/>
        <w:autoSpaceDE w:val="false"/>
        <w:rPr>
          <w:rFonts w:ascii="Arial" w:hAnsi="Arial"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80" w:leader="none"/>
        </w:tabs>
        <w:autoSpaceDE w:val="false"/>
        <w:ind w:left="360" w:hanging="360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  <w:t xml:space="preserve">Beginning  __________________________(start date), I will assume the position of __________________________________ (job title and grade) in a part time arrangement.  </w:t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  <w:t>2.The duties and responsibilities of __________________________ (job title) detailed in my FWA Proposal Form (attached) will be performed by me within established guidelines. My manager and I will meet regularly to review assignments and completed work. Evaluation of job performance must continue to meet established standards and expectations in order for this part time arrangement to continue.</w:t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  <w:t xml:space="preserve">3. I will work the schedule detailed in my FWA proposal and approved by my manager. </w:t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>4. My base salary will be prorated according to the number of hours (X) I am scheduled to work each week. Thus, my annual salary will be $_____________  (X Hours/40 Hours x $Full-time salary = $Job sharing salary).</w:t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autoSpaceDE w:val="false"/>
        <w:ind w:left="360" w:hanging="360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  <w:t>5. My eligibility and participation in the organization’s benefit plans is detailed in the “Impact of FWAs on Employee Benefits and Pay Summary,” which is included with this agreement.</w:t>
      </w:r>
    </w:p>
    <w:p>
      <w:pPr>
        <w:pStyle w:val="Normal"/>
        <w:autoSpaceDE w:val="false"/>
        <w:ind w:left="360" w:hanging="360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  <w:t xml:space="preserve">6. Participation in this part time arrangement can be terminated by myself, my manager or The Cancer Center for any reason and at any time. This agreement is not a contract of employment and should not be construed as such. I remain an at-will employee and this agreement does not limit the company’s right to terminate my employment, with or without cause. </w:t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autoSpaceDE w:val="false"/>
        <w:ind w:left="360" w:hanging="360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  <w:t>7. I understand that a trial period will commence on the start date indicated and an interim review will be held in approximately 90 days.</w:t>
      </w:r>
    </w:p>
    <w:p>
      <w:pPr>
        <w:pStyle w:val="Normal"/>
        <w:autoSpaceDE w:val="false"/>
        <w:ind w:left="360" w:hanging="360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autoSpaceDE w:val="false"/>
        <w:rPr>
          <w:rFonts w:cs="Arial"/>
          <w:bCs w:val="false"/>
          <w:sz w:val="20"/>
          <w:szCs w:val="22"/>
        </w:rPr>
      </w:pPr>
      <w:r>
        <w:rPr>
          <w:rFonts w:cs="Arial"/>
          <w:bCs w:val="false"/>
          <w:sz w:val="20"/>
          <w:szCs w:val="22"/>
        </w:rPr>
      </w:r>
    </w:p>
    <w:p>
      <w:pPr>
        <w:pStyle w:val="Normal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I have read and accept the terms of this agreement. I also have read and accept the terms of The Cancer Center’s part time guidelines. I acknowledge that legally The Cancer Center may terminate or modify a part time arrangement at any time for any reason. Part time arrangements are not and will not be construed as a contract of employment. The Cancer Center’s employment relationships are “at will,” meaning that I am free to resign at any time for whatever reason and the company may terminate the employment relationship at any time, with or without cause.</w:t>
      </w:r>
    </w:p>
    <w:p>
      <w:pPr>
        <w:pStyle w:val="ABLOCKPARA"/>
        <w:ind w:right="-648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BLOCKPARA"/>
        <w:ind w:right="-64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__________________</w:t>
      </w:r>
    </w:p>
    <w:p>
      <w:pPr>
        <w:pStyle w:val="AINDENTEDPARA"/>
        <w:tabs>
          <w:tab w:val="clear" w:pos="720"/>
          <w:tab w:val="left" w:pos="3240" w:leader="none"/>
        </w:tabs>
        <w:ind w:left="0" w:right="-64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mployee’s Name (please print)</w:t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I have reviewed this agreement with this employee and witnessed the employee’s signature.</w:t>
      </w:r>
    </w:p>
    <w:p>
      <w:pPr>
        <w:pStyle w:val="ABLOCKPARA"/>
        <w:ind w:right="-648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BLOCKPARA"/>
        <w:ind w:right="-64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_______________________________</w:t>
      </w:r>
    </w:p>
    <w:p>
      <w:pPr>
        <w:pStyle w:val="AINDENTEDPARA"/>
        <w:tabs>
          <w:tab w:val="clear" w:pos="720"/>
          <w:tab w:val="left" w:pos="3240" w:leader="none"/>
        </w:tabs>
        <w:ind w:left="0" w:right="-648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anager’s Name (please print) </w:t>
        <w:tab/>
        <w:tab/>
        <w:tab/>
        <w:tab/>
        <w:t>Signature</w:t>
        <w:tab/>
        <w:tab/>
        <w:tab/>
        <w:tab/>
        <w:t>Date</w:t>
      </w:r>
    </w:p>
    <w:p>
      <w:pPr>
        <w:pStyle w:val="Normal"/>
        <w:autoSpaceDE w:val="false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Normal"/>
        <w:autoSpaceDE w:val="false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autoSpaceDE w:val="false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autoSpaceDE w:val="false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Attachments:</w:t>
      </w:r>
    </w:p>
    <w:p>
      <w:pPr>
        <w:pStyle w:val="Normal"/>
        <w:autoSpaceDE w:val="false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Approved FWA Proposal Form</w:t>
      </w:r>
    </w:p>
    <w:p>
      <w:pPr>
        <w:pStyle w:val="ABLOCKPARA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act of FWAs on Employee Benefits and Pay Summ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bCs w:val="false"/>
      <w:sz w:val="22"/>
      <w:szCs w:val="20"/>
    </w:rPr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cs="Arial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1:48:00Z</dcterms:created>
  <dc:creator>Linda Marks</dc:creator>
  <dc:description/>
  <dc:language>en-US</dc:language>
  <cp:lastModifiedBy>Michele Lamond</cp:lastModifiedBy>
  <dcterms:modified xsi:type="dcterms:W3CDTF">2007-08-12T21:48:00Z</dcterms:modified>
  <cp:revision>2</cp:revision>
  <dc:subject/>
  <dc:title>Part-Time Agreement</dc:title>
</cp:coreProperties>
</file>